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  <w:t xml:space="preserve"> </w:t>
      </w:r>
      <w:r>
        <w:rPr/>
        <w:t xml:space="preserve">ZATWIERDZ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8"/>
        </w:rPr>
        <w:t>(podpi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/>
        <w:t>data zatwierdzenia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MINA  PODGÓRZY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PREZENTOWANA PRZEZ WÓJTA GMINY PODGÓRZYN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SIEDZIBĄ  w URZĘDZIE GMINY PODGÓRZYN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jc w:val="center"/>
        <w:rPr/>
      </w:pPr>
      <w:r>
        <w:rPr>
          <w:b/>
          <w:sz w:val="24"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tel. (075) 7621093 lub (075) 7621094; fax: 7621358;  e-mail: gmina @ podgorzyn.pl; http://www.podgorzyn.pl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  <w:t>NIP: 611-010-76-01</w:t>
      </w:r>
      <w:r>
        <w:rPr>
          <w:sz w:val="24"/>
        </w:rPr>
        <w:t xml:space="preserve">     </w:t>
      </w:r>
      <w:r>
        <w:rPr/>
        <w:t>REGON: 230821718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OGŁASZA </w:t>
      </w:r>
    </w:p>
    <w:p>
      <w:pPr>
        <w:pStyle w:val="Heading1"/>
        <w:rPr/>
      </w:pPr>
      <w:r>
        <w:rPr/>
        <w:t>PRZETARG NIEOGRANICZONY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na wykonanie zadania pod nazwą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„ </w:t>
      </w:r>
      <w:r>
        <w:rPr>
          <w:b/>
          <w:sz w:val="28"/>
        </w:rPr>
        <w:t>Remont dróg gminnych   ”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     NAZWA I ADRES ZAMAWIAJĄC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MINA PODGÓRZY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A PRZEZ WÓJTA GMINY PODGÓRZY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 w URZĘDZIE GMINY w PODGÓRZYNIE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>
          <w:sz w:val="24"/>
        </w:rPr>
        <w:t>tel.(075)  76-21-093 lub (075) 76-21-094; fax: 76-21-358;  e-mail: gmina @ podgorzyn.pl; http://www.podgorzyn.pl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NIP: 611-010-76-01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30821718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TRYB UDZIELENIA ZAMÓWIENIA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enia zamówienia publicznego  prowadzone jest w trybie przetargu nieograniczonego na podstawie ustawy z dnia 29.01.2004 r. Prawo zamówień publiczn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z. U. Nr 19, poz. 177 z 2004 r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II.        OKREŚLENIE SPOSOBU UZYSKANIA SPECYFIKACJI ISTOTNY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ARUNKÓW ZAMÓWI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(SIWZ) w prowadzonym postępowaniu można uzyskać bezpłatnie w siedzibie Zamawiającego – II piętro, pokój nr 10  w godzinach pracy Zamawiającego tj. od poniedziałku do piątku w godzinach: poniedziałek od 8.00 do 16.00, od wtorku do piątku od 7.30 do 15.30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V .        OPIS PRZEDMIOTU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dmiotem zamówienia jest wykonanie robót budowlanych polegających na  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- remoncie drogi gminnej 115521 D w Borowicach                                  - 904 m2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mont polega na wykonaniu robót drogowych związanych z wykonaniem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yrównanie istniejącej nawierzchni tłuczniem: gr.10cm                               -    88,00m3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Nawierzchnia tłucznia kamiennego gr. 7 cm                                                    -  880,00 m2  -  Nawierzchnia tłucznia kamiennego gr. 3 cm                                                      -  880,00 m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zupełnienie poboczy                                                                                          -   24,00  m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- remoncie drogi gminnej 115525 D w Borowicach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- Profilowanie i zagęszczanie tłuczniem wypłukanego odcinka drogi                  -   247,50m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- Nawierzchnia żwirowa  gr. 8cm + 2cm                                                               -   247,50m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yrównanie istniejącej podbudowy tłuczniem  gr.10cm                                   -   184,50m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kropienie nawierzchni asfaltem drogowym                                                      - 2 259,00m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-oczyszczenie rowów z namułu gr 30 cm                                                             -    150,00m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czyszczenie przepust6u o śr. fi 400                                                                   -      11,00 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- odtworzenie poboczy tłuczniem kamiennym 7+3 cm.                                       -    502,00m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awiający wymaga aby zamówienie zostało wykonane w pełnym zakresie, zgodnie z treścią SIWZ oraz obowiązującymi przepisami prawa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284"/>
        <w:rPr/>
      </w:pPr>
      <w:r>
        <w:rPr/>
        <w:t xml:space="preserve">         </w:t>
      </w:r>
      <w:r>
        <w:rPr/>
        <w:t xml:space="preserve">V. ZAMAWIAJĄCY NIE DOPUSZCZA SKŁADANIA OFERT CZĘŚCIOWYCH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710" w:hanging="0"/>
        <w:rPr>
          <w:b w:val="false"/>
          <w:b w:val="false"/>
        </w:rPr>
      </w:pPr>
      <w:r>
        <w:rPr/>
        <w:t xml:space="preserve">                </w:t>
      </w:r>
      <w:r>
        <w:rPr/>
        <w:t>VI. TERMIN WYKONANIA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zwzględnie wymagany termin wykonania zamówienia -  do 20 grudnia 2006 r.</w:t>
      </w:r>
      <w:r>
        <w:rPr>
          <w:sz w:val="24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284" w:hanging="0"/>
        <w:jc w:val="left"/>
        <w:rPr/>
      </w:pPr>
      <w:r>
        <w:rPr/>
        <w:t xml:space="preserve">        </w:t>
      </w:r>
      <w:r>
        <w:rPr/>
        <w:t xml:space="preserve">VIi.OPIS  WARUNKÓW  UDZIAŁU  W  POSTĘPOWANIU   ORAZ   OPIS    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284" w:hanging="0"/>
        <w:jc w:val="left"/>
        <w:rPr/>
      </w:pPr>
      <w:r>
        <w:rPr/>
        <w:t xml:space="preserve">           </w:t>
      </w:r>
      <w:r>
        <w:rPr/>
        <w:t>SPOSOBU DOKONYWANIA OCENY ICH SPEŁNI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O udzielenie zamówienia mogą ubiegać się Wykonawcy, spełniający wymogi art. 22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t.1, nie podlegający wykluczeniu na podstawie art. 24 ust. 1 i 2, ustawy z dnia 29 stycznia 2004 roku – Prawo zamówień publicznych,</w:t>
      </w:r>
      <w:r>
        <w:rPr>
          <w:sz w:val="24"/>
        </w:rPr>
        <w:t xml:space="preserve"> którz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posiadają uprawnienia do wykonywania robót objętych zamówieniem. Zamawiający wymaga , aby kierownik budowy posiadał uprawnienia budowlane w zakresie dróg i należał do samorządu zawo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/posiadają niezbędną wiedzę i doświadczenie oraz potencjał techniczny, a także dysponują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ami zdolnymi do wykonania zamówieni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wymaga aby Wykonawca udokumentował wykonanie w ciągu ostatnich 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at, co najmniej 2 zamówienia na roboty budowlane o podobnym charakterze. Za roboty o   podobnym charakterze Zamawiający uzna wykonanie robót budowlanych o zbliżonym do zawartych w opisie przedmiotu zamówienia niniejszej SIWZ, parametrach  technicznych.        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c)  nie podlegają wykluczeniu z postępowania o udzielenia zamówienia na  podstawie art. 24 ust.1 i 2 ustawy Prawo zamówień publicznych. </w:t>
      </w:r>
    </w:p>
    <w:p>
      <w:pPr>
        <w:pStyle w:val="Tekstpodstawowy3"/>
        <w:rPr/>
      </w:pPr>
      <w:r>
        <w:rPr/>
        <w:t>Spełnienie  wszystkich wyżej wymienionych warunków Wykonawca potwierdzi stosownym</w:t>
      </w:r>
    </w:p>
    <w:p>
      <w:pPr>
        <w:pStyle w:val="Tekstpodstawowy3"/>
        <w:rPr/>
      </w:pPr>
      <w:r>
        <w:rPr/>
        <w:t xml:space="preserve">oświadczeniem stanowiącym </w:t>
      </w:r>
      <w:r>
        <w:rPr>
          <w:b/>
          <w:i/>
        </w:rPr>
        <w:t xml:space="preserve">załącznik nr 2  do SIWZ </w:t>
      </w:r>
      <w:r>
        <w:rPr/>
        <w:t>oraz stosownymi dokumentami.</w:t>
      </w:r>
    </w:p>
    <w:p>
      <w:pPr>
        <w:pStyle w:val="Tekstpodstawowy3"/>
        <w:rPr/>
      </w:pPr>
      <w:r>
        <w:rPr/>
        <w:t>Ocena spełniania warunków  będzie dokonywana według formuły: spełnia / nie speł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nie spełniający wyżej wymienionych warunków zostaną wykluczeni z postępowania o udzielenie zamówienia publicznego i ich oferta zostanie odrzucona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III. WADIUM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>Zamawiający nie wymaga wniesienia wadium.</w:t>
      </w:r>
      <w:r>
        <w:rPr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X. KRYTERIA OCENY OFERT I ICH ZNACZENI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kryteriów, którymi Zamawiający będzie się kierował przy wyborze oferty wraz z podaniem ich znaczenia oraz sposobu oceny ofer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ynym kryterium oferty jest cena brutto uwzględniająca zakres całego zamówienia – 100% (znaczenie procentowe kryterium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ważne będą oceniane na podstawie następującej zasady, wyrażonej wzorem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najniższa zaoferowana cen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 ---------------------------------------------  X 100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cena oferty badanej (ocenianej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c – </w:t>
      </w:r>
      <w:r>
        <w:rPr>
          <w:rFonts w:cs="Times New Roman" w:ascii="Times New Roman" w:hAnsi="Times New Roman"/>
          <w:sz w:val="24"/>
        </w:rPr>
        <w:t>ilość punktów ocenianej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erty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liczbę punktów (oferta z najniższą ceną)  </w:t>
      </w:r>
    </w:p>
    <w:p>
      <w:pPr>
        <w:pStyle w:val="Normal"/>
        <w:spacing w:lineRule="auto" w:line="360" w:before="6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X. MIEJSCE TERMIN SKŁADANIA OFERT</w:t>
      </w:r>
    </w:p>
    <w:p>
      <w:pPr>
        <w:pStyle w:val="Normal"/>
        <w:spacing w:lineRule="auto" w:line="360" w:before="60" w:after="0"/>
        <w:ind w:left="284" w:hanging="0"/>
        <w:jc w:val="both"/>
        <w:rPr>
          <w:sz w:val="24"/>
          <w:vertAlign w:val="superscript"/>
        </w:rPr>
      </w:pPr>
      <w:r>
        <w:rPr>
          <w:sz w:val="24"/>
        </w:rPr>
        <w:t>Oferty należy składać w siedzibie Zamawiającego – 58-562 Podgórzyn, ul. Żołnierska 14 – pokój nr 6 (Sekretariat) w terminie do dnia  21 listopada 2006 r. do godziny 11</w:t>
      </w:r>
      <w:r>
        <w:rPr>
          <w:sz w:val="24"/>
          <w:u w:val="single"/>
          <w:vertAlign w:val="superscript"/>
        </w:rPr>
        <w:t>00</w:t>
      </w:r>
    </w:p>
    <w:p>
      <w:pPr>
        <w:pStyle w:val="Tekstpodstawowy3"/>
        <w:spacing w:before="60" w:after="0"/>
        <w:ind w:left="284" w:hanging="284"/>
        <w:rPr/>
      </w:pPr>
      <w:r>
        <w:rPr/>
        <w:t xml:space="preserve">    </w:t>
      </w:r>
      <w:r>
        <w:rPr/>
        <w:t>Otwarcie ofert nastąpi w dniu 21 listopada 2006 r. o godzinie 11</w:t>
      </w:r>
      <w:r>
        <w:rPr>
          <w:u w:val="single"/>
          <w:vertAlign w:val="superscript"/>
        </w:rPr>
        <w:t>15</w:t>
      </w:r>
      <w:r>
        <w:rPr/>
        <w:t xml:space="preserve"> w siedzibie Zamawiającego 58-562 Podgórzyn, ul. Żołnierska 14 –  pokój nr 15 (II piętro)</w:t>
      </w:r>
    </w:p>
    <w:p>
      <w:pPr>
        <w:pStyle w:val="Tekstpodstawowy3"/>
        <w:spacing w:before="60" w:after="0"/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I. TERMIN ZWIĄZANIA OFERTĄ</w:t>
      </w:r>
    </w:p>
    <w:p>
      <w:pPr>
        <w:pStyle w:val="Normal"/>
        <w:spacing w:lineRule="auto" w:line="360" w:before="60" w:after="0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związania ofertą wynosi 30 dni.</w:t>
      </w:r>
    </w:p>
    <w:p>
      <w:pPr>
        <w:pStyle w:val="Normal"/>
        <w:spacing w:lineRule="auto" w:line="360" w:before="60" w:after="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8:00Z</dcterms:created>
  <dc:creator>xxx</dc:creator>
  <dc:description/>
  <dc:language>en-US</dc:language>
  <cp:lastModifiedBy>xxx</cp:lastModifiedBy>
  <dcterms:modified xsi:type="dcterms:W3CDTF">2006-11-13T14:28:00Z</dcterms:modified>
  <cp:revision>2</cp:revision>
  <dc:subject/>
  <dc:title> ZATWIERDZAM  </dc:title>
</cp:coreProperties>
</file>